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t>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3"/>
        <w:gridCol w:w="631"/>
        <w:gridCol w:w="992"/>
        <w:gridCol w:w="78"/>
        <w:gridCol w:w="915"/>
        <w:gridCol w:w="814"/>
        <w:gridCol w:w="113"/>
        <w:gridCol w:w="1056"/>
        <w:gridCol w:w="450"/>
        <w:gridCol w:w="337"/>
        <w:gridCol w:w="209"/>
        <w:gridCol w:w="1634"/>
        <w:gridCol w:w="1701"/>
      </w:tblGrid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4"/>
                <w:szCs w:val="24"/>
              </w:rPr>
              <w:t>Application Form for Admission to Acorns Nursery 3 &amp; 4 Year olds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Trinity Church School is able to offer children aged 3-5 years old 15 hours free childcare for 38 weeks of the year in line with current government legislation. 30 hours free childcare is available to families who are eligible with a valid code. Funding starts from the main term after your child is 3.  Please ask at the school office regarding mid-term transfer funding.  Funded sessions are available for morning/afternoon sessions. Additional morning and afternoon sessions are available at £12.00 per session and £4.00 for ALL lunchtime session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sing BLOCK CAPITALS please </w:t>
            </w:r>
            <w:r>
              <w:rPr>
                <w:b/>
                <w:szCs w:val="22"/>
              </w:rPr>
              <w:t>COMPLETE both sides of this form and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RETURN to</w:t>
            </w:r>
            <w:r>
              <w:rPr>
                <w:szCs w:val="22"/>
              </w:rPr>
              <w:t xml:space="preserve">: Admin Office, Trinity Church School, Woodborough Lane, Radstock BA3 3DE or email to </w:t>
            </w:r>
            <w:hyperlink r:id="rId2">
              <w:r>
                <w:rPr>
                  <w:rStyle w:val="InternetLink"/>
                  <w:szCs w:val="22"/>
                </w:rPr>
                <w:t>office@trinitychurchschool.com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Please remember to complete and sign in the ‘Application Details’ section.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You should enter each child’s legal names as they appear on their birth certificates (or adoption certificate if applicable) unless their names have been changed legally.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Child’s Detail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orename(s)</w:t>
            </w:r>
          </w:p>
          <w:p>
            <w:pPr>
              <w:pStyle w:val="Normal"/>
              <w:spacing w:lineRule="auto" w:line="36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name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te of Birth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Gender: Male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Female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ferred Start Date:                  ________________________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Preferred Sessions : Please indicate required sessions with a cross (X)        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ning Se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5-11.15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£12.00 per se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S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5-12.15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£4 per se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noon Session       12.15-3.15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£12.00 per se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2908"/>
        <w:gridCol w:w="72"/>
        <w:gridCol w:w="684"/>
        <w:gridCol w:w="868"/>
        <w:gridCol w:w="7"/>
        <w:gridCol w:w="143"/>
        <w:gridCol w:w="849"/>
        <w:gridCol w:w="383"/>
        <w:gridCol w:w="2455"/>
      </w:tblGrid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oes this child have a Statement of Special Educational Needs (SEN)?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If NO are there any concerns in respect of Behaviour, Emotional or Social difficulties?   (if YES please detail below)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Is the child ‘In the Care’ of a Local Authority?  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f Yes, Which Local Authority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 of Social Worker (if applicabl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ace for any other comments you would like to includ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s this child currently on roll at a nursery?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lease give details of the current/last nursery attended and if you answered NO please also provide the leaving date and reason for leaving: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me of Nursery:</w:t>
            </w:r>
          </w:p>
        </w:tc>
        <w:tc>
          <w:tcPr>
            <w:tcW w:w="8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8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code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hone No.</w:t>
            </w:r>
          </w:p>
        </w:tc>
        <w:tc>
          <w:tcPr>
            <w:tcW w:w="8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of Leaving: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son for Leaving: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 this child already claiming their Early Years Entitlement from this setting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If YES please give details of hours at other setting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e you eligible to 30 hours funding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f ‘Yes’, please provide code: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82"/>
        <w:gridCol w:w="3673"/>
      </w:tblGrid>
      <w:tr>
        <w:trPr/>
        <w:tc>
          <w:tcPr>
            <w:tcW w:w="1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Applicant Details   </w:t>
            </w:r>
            <w:r>
              <w:rPr>
                <w:szCs w:val="22"/>
              </w:rPr>
              <w:t>(details of adult responsible for applying for the nursery plac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le (e.g. Mr/Mrs/Ms/Miss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ename: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rname: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rent Addres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 Postcode …………………………….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phone No</w:t>
            </w:r>
            <w:r>
              <w:rPr>
                <w:rFonts w:cs="Arial"/>
                <w:sz w:val="16"/>
                <w:szCs w:val="22"/>
              </w:rPr>
              <w:t>. (Home &amp; Mobile )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ail Address: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tionship to Pupil (e.g. Mother/Father/Foster Carer)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Do you have parental responsibility for this child?     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470" w:hRule="atLeast"/>
        </w:trPr>
        <w:tc>
          <w:tcPr>
            <w:tcW w:w="1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 certify that the information given on this form is to the best of my knowledge &amp; belief correct.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ture of Parent/Carer ……………………………………. Mr/Mrs/Ms/Miss      Date: ………………………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sectPr>
      <w:headerReference w:type="default" r:id="rId3"/>
      <w:type w:val="nextPage"/>
      <w:pgSz w:w="11906" w:h="16838"/>
      <w:pgMar w:left="454" w:right="454" w:gutter="0" w:header="709" w:top="765" w:footer="0" w:bottom="43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b/>
        <w:b/>
        <w:i/>
        <w:i/>
        <w:color w:val="7030A0"/>
        <w:sz w:val="44"/>
      </w:rPr>
    </w:pPr>
    <w:r>
      <w:object w:dxaOrig="2954" w:dyaOrig="36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pt;margin-top:-5.55pt;width:70.5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220215" r:id="rId1"/>
      </w:object>
    </w:r>
    <w:r>
      <w:rPr>
        <w:b/>
        <w:i/>
        <w:color w:val="7030A0"/>
        <w:sz w:val="44"/>
      </w:rPr>
      <w:t>Acorns Nursery</w:t>
    </w:r>
  </w:p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b/>
        <w:b/>
        <w:i/>
        <w:i/>
        <w:color w:val="7030A0"/>
        <w:sz w:val="36"/>
      </w:rPr>
    </w:pPr>
    <w:r>
      <w:rPr>
        <w:b/>
        <w:i/>
        <w:color w:val="7030A0"/>
        <w:sz w:val="44"/>
      </w:rPr>
      <w:t>Trinity Church School</w:t>
    </w:r>
  </w:p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color w:val="7030A0"/>
      </w:rPr>
    </w:pPr>
    <w:r>
      <w:rPr>
        <w:color w:val="7030A0"/>
      </w:rPr>
      <w:t>Woodborough Lane Radstock BA3 3DE</w:t>
    </w:r>
  </w:p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color w:val="7030A0"/>
      </w:rPr>
    </w:pPr>
    <w:r>
      <w:rPr>
        <w:color w:val="7030A0"/>
      </w:rPr>
      <w:t>Tel 01761 4386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pacing w:val="-2"/>
      <w:sz w:val="22"/>
    </w:rPr>
  </w:style>
  <w:style w:type="character" w:styleId="FooterChar">
    <w:name w:val="Footer Char"/>
    <w:qFormat/>
    <w:rPr>
      <w:rFonts w:ascii="Arial" w:hAnsi="Arial" w:cs="Arial"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initychurchschoo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1:00Z</dcterms:created>
  <dc:creator>User Name</dc:creator>
  <dc:description/>
  <cp:keywords/>
  <dc:language>en-US</dc:language>
  <cp:lastModifiedBy>KHathaway</cp:lastModifiedBy>
  <cp:lastPrinted>2022-01-18T11:53:00Z</cp:lastPrinted>
  <dcterms:modified xsi:type="dcterms:W3CDTF">2022-01-18T12:01:00Z</dcterms:modified>
  <cp:revision>2</cp:revision>
  <dc:subject/>
  <dc:title>BATH &amp; NORTH EAST SOMERSET EDUCATION, CULTURAL &amp; COMMUNITY SERVICES</dc:title>
</cp:coreProperties>
</file>