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3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haracter">
                    <wp:posOffset>-800100</wp:posOffset>
                  </wp:positionH>
                  <wp:positionV relativeFrom="line">
                    <wp:posOffset>-114300</wp:posOffset>
                  </wp:positionV>
                  <wp:extent cx="9752965" cy="7150100"/>
                  <wp:effectExtent l="19050" t="19050" r="1905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53120" cy="7149960"/>
                            <a:chOff x="0" y="0"/>
                            <a:chExt cx="9753120" cy="7149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753120" cy="71499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5800" y="115560"/>
                              <a:ext cx="3389040" cy="227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Owl Class Term 6 202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Emma Pa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Helvetica" w:hAnsi="Helvetica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omic Sans MS" w:hAnsi="Comic Sans MS" w:eastAsia="Times New Roman" w:cs="Comic Sans MS"/>
                                    <w:color w:val="0070C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16280"/>
                              <a:ext cx="2838600" cy="27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Communication, Language and Lite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aily letters &amp; Sounds (phase 4 master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Unit 5 ULS Handwriting -  forming letter famili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evise correct formation of all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oems &amp; Stories on an under the sea &amp; holiday theme e.g.The Rainbow Fish, Gilbert the Shark, If Sharks Disappeared, Somebody Swallowed Stanley &amp; selection of non-fiction boo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dependent writing - a sea poem, writing a postcard, story recounts, sea creature fa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ole play writing – menus, lists, instruc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3084840"/>
                              <a:ext cx="2636640" cy="157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hysical Develo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Morning warm 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andwriting – funky fingers, use correct pencil grip, scissor skills, pen dis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PE – Games &amp; Summer sport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raditional Sports Day/Team G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orest Fri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ontinuous provision – dens &amp; build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5320" y="2606760"/>
                              <a:ext cx="2784960" cy="19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>Personal, Social and Emotional Develo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>Jigsaw – Changing 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My Bod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especting my bod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rowing 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un and fe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eleb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Moving on – changes into Year 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4760640"/>
                              <a:ext cx="4083120" cy="22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Understanding the Wor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Signs of Summer – what do we notic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What is under the sea? Explore shells, sand, seaside obje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Holidays past and in the pres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Holidays in other countries – what is the same? Different? Location on map/glob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Caring for our oceans – plastic pollu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Creating a rock pool using sand, seaweed, rocks, pebb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Investigating wet/dry sand &amp; making sandcast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Rainbow Fish Writing – use coloured inks on paper towels &amp; add drops of water, what happen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Investigating waterproof materi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5048280"/>
                              <a:ext cx="4893840" cy="189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Expressive Arts and Desig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Make items for Ice Cream Parl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Under the sea collage – blue wash, sand, tissue paper seaweed, fish, octopus e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Mobile fish or paper plate octopus to hang in classro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Fathers Day ca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Make a clay fish tile – decorate and varni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Charanga Music – reflect, rewind and repl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Kapow DT Structures – making boa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3361680"/>
                              <a:ext cx="3798720" cy="114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Religious Education –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70C0"/>
                                    <w:lang w:val="en-US" w:bidi="ar-SA"/>
                                  </w:rPr>
                                  <w:t>Special Times 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lking about special times in our own famil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ifferent types of celebrations including wedd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Jewish Celebrations – Rosh Hashan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assover festival – Pesah, make a sedar plate, The Tor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5800" y="2530440"/>
                              <a:ext cx="3363480" cy="74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ole Play Ar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ndoor Area – Ice cream parl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utdoor Area – At the Beach ‘beach hut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0" y="214560"/>
                              <a:ext cx="2659320" cy="203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 xml:space="preserve">Mathematic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Summer Block 4 – sharing and group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 xml:space="preserve">e.g, addition doubles e.g., 1 + 1, 2 + 2, etc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halving &amp; sharing (up to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Odds &amp; Eve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Number bonds to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Summer Block 5 – Visualise, build &amp; m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Summer Block 6 – Making connec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Deepening understanding – patterns &amp; relationshi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9.05pt;width:767.95pt;height:563pt" coordorigin="-1260,-181" coordsize="15359,11260">
                  <v:rect id="shape_0" stroked="t" o:allowincell="f" style="position:absolute;left:-1260;top:-180;width:15358;height:11259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46;top:2;width:5336;height:3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Owl Class Term 6 2025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Emma Pa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Helvetica" w:hAnsi="Helvetica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omic Sans MS" w:hAnsi="Comic Sans MS" w:eastAsia="Times New Roman" w:cs="Comic Sans MS"/>
                              <w:color w:val="0070C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60;top:3;width:4469;height:4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Communication, Language and Literac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aily letters &amp; Sounds (phase 4 mastery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Unit 5 ULS Handwriting -  forming letter famili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evise correct formation of all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oems &amp; Stories on an under the sea &amp; holiday theme e.g.The Rainbow Fish, Gilbert the Shark, If Sharks Disappeared, Somebody Swallowed Stanley &amp; selection of non-fiction book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dependent writing - a sea poem, writing a postcard, story recounts, sea creature fac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ole play writing – menus, lists, instruc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02;top:4678;width:4151;height:2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hysical Develo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Morning warm u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andwriting – funky fingers, use correct pencil grip, scissor skills, pen dis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PE – Games &amp; Summer sport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raditional Sports Day/Team Gam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orest Frid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ontinuous provision – dens &amp; build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46;top:3925;width:4385;height:29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>Personal, Social and Emotional Develo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>Jigsaw – Changing 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My Bod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especting my bod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rowing u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un and fea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eleb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Moving on – changes into Year O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05;top:7317;width:6429;height:3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Understanding the Wor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Signs of Summer – what do we notice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What is under the sea? Explore shells, sand, seaside objec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Holidays past and in the pres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Holidays in other countries – what is the same? Different? Location on map/glob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Caring for our oceans – plastic poll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Creating a rock pool using sand, seaweed, rocks, pebbl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Investigating wet/dry sand &amp; making sandcastl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Rainbow Fish Writing – use coloured inks on paper towels &amp; add drops of water, what happens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Investigating waterproof materia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5;top:7770;width:7706;height:29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Expressive Arts and Desig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Make items for Ice Cream Parlo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Under the sea collage – blue wash, sand, tissue paper seaweed, fish, octopus et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Mobile fish or paper plate octopus to hang in classro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Fathers Day car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Make a clay fish tile – decorate and varnis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Charanga Music – reflect, rewind and repl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Kapow DT Structures – making boa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1;top:5114;width:5981;height:1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Religious Education – </w:t>
                          </w: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70C0"/>
                              <w:lang w:val="en-US" w:bidi="ar-SA"/>
                            </w:rPr>
                            <w:t>Special Times (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lking about special times in our own famil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ifferent types of celebrations including wedding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Jewish Celebrations – Rosh Hashana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assover festival – Pesah, make a sedar plate, The Tora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6;top:3805;width:5296;height:11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ole Play Are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ndoor Area – Ice cream parlo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utdoor Area – At the Beach ‘beach hut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0;top:158;width:4187;height:3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 xml:space="preserve">Mathematic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Summer Block 4 – sharing and group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 xml:space="preserve">e.g, addition doubles e.g., 1 + 1, 2 + 2, etc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halving &amp; sharing (up to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Odds &amp; Eve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Number bonds to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Summer Block 5 – Visualise, build &amp; ma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Summer Block 6 – Making connec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Deepening understanding – patterns &amp; relationship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color w:val="4D4D4D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pter3">
    <w:name w:val="chapter3"/>
    <w:qFormat/>
    <w:rPr>
      <w:vanish w:val="false"/>
    </w:rPr>
  </w:style>
  <w:style w:type="character" w:styleId="Heading3Char">
    <w:name w:val="Heading 3 Char"/>
    <w:qFormat/>
    <w:rPr>
      <w:b/>
      <w:bCs/>
      <w:color w:val="4D4D4D"/>
      <w:sz w:val="29"/>
      <w:szCs w:val="29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>
    <w:name w:val="Colorful Shading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tplain">
    <w:name w:val="mtplain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thdaydirect.com/images/40532-under-the-sea-placemat.jpg" TargetMode="External"/><Relationship Id="rId3" Type="http://schemas.openxmlformats.org/officeDocument/2006/relationships/hyperlink" Target="http://www.birthdaydirect.com/images/40532-under-the-sea-placema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C0A44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0:00Z</dcterms:created>
  <dc:creator>Graeme</dc:creator>
  <dc:description/>
  <cp:keywords/>
  <dc:language>en-US</dc:language>
  <cp:lastModifiedBy>Mrs E PAYNE</cp:lastModifiedBy>
  <cp:lastPrinted>2014-01-12T23:55:00Z</cp:lastPrinted>
  <dcterms:modified xsi:type="dcterms:W3CDTF">2025-06-02T11:33:00Z</dcterms:modified>
  <cp:revision>26</cp:revision>
  <dc:subject/>
  <dc:title> </dc:title>
</cp:coreProperties>
</file>